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ر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اش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-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ظه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Za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پارت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ض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خ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ك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خ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دي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ظه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دي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اق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اسف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ك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ر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تنا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ر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اش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ئ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9:55:00Z</dcterms:modified>
  <cp:revision>12</cp:revision>
  <dc:subject/>
  <dc:title>برگ دادخواست به دادگاه عمومي</dc:title>
</cp:coreProperties>
</file>