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ض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ص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درج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. 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يش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حص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 .....................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.....................   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.....................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ن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ح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41:00Z</dcterms:modified>
  <cp:revision>8</cp:revision>
  <dc:subject/>
  <dc:title>برگ دادخواست به دادگاه عمومي</dc:title>
</cp:coreProperties>
</file>