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تقاضاي صدور گواهي حصر وراثت به مبل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فتوكپي شناسنامه ها –  گواهي فوت متوفي–  گواهي ماليات بر ارث 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-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استشهادنامه چاپي محضري      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رياست محترم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bCs w:val="false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</w:p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سلام عليكم ؛</w:t>
            </w:r>
          </w:p>
          <w:p>
            <w:pPr>
              <w:pStyle w:val="Heading3"/>
              <w:spacing w:lineRule="exact" w:line="40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احتراماً به استحضار مي رساند ، شادروان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فرزند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به شماره شناسنامة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متولد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صادره از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در تاريخ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در  شهرستان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فوت نموده اند و وراث حين الفوت وي  عبارتند از 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: </w:t>
            </w:r>
          </w:p>
          <w:p>
            <w:pPr>
              <w:pStyle w:val="Heading3"/>
              <w:spacing w:lineRule="exact" w:line="40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خانوادگي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پدر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ش ش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تاريخ تولد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سبت با متوفي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</w:p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خانوادگي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پدر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ش ش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تاريخ تولد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سبت با متوفي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/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</w:p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خانوادگي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پدر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ش ش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تاريخ تولد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سبت با متوفي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/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</w:p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خانوادگي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پدر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ش ش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تاريخ تولد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سبت با متوفي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/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</w:p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خانوادگي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پدر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ش ش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تاريخ تولد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سبت با متوفي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/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</w:p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6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خانوادگي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پدر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ش ش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تاريخ تولد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سبت با متوفي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/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</w:p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7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خانوادگي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 w:val="false"/>
                <w:bCs w:val="false"/>
                <w:rtl w:val="true"/>
                <w:lang w:val="en-US" w:eastAsia="en-US"/>
              </w:rPr>
            </w:r>
            <w:r>
              <w:rPr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ام پدر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ش ش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تاريخ تولد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نسبت با متوفي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  <w:r>
              <w:rPr>
                <w:b w:val="false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     </w:t>
            </w:r>
            <w:r/>
            <w:r>
              <w:rPr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</w:r>
          </w:p>
          <w:p>
            <w:pPr>
              <w:pStyle w:val="Heading3"/>
              <w:spacing w:lineRule="exact" w:line="40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 xml:space="preserve">به غير از نامبردگان ورثة ديگري ندارد ،  ودارائي متوفي طبق گواهي ماليات بر ارث پيوست ميباشد ،  لذا تقاضاي رسيدگي وصدور گواهي حصر وراثت به مبلغ مندرج در ستون خواسته  را دارم 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 xml:space="preserve">.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امضاء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33:00Z</dcterms:modified>
  <cp:revision>8</cp:revision>
  <dc:subject/>
  <dc:title>برگ دادخواست به دادگاه عمومي</dc:title>
</cp:coreProperties>
</file>