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صدور حكم به تعديل اجاره بهاي شش دانگ يك باب مغازه موضوع اجاره نامه رسمي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bookmarkStart w:id="0" w:name="OLE_LINK4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فتراسناد رسمي شماره </w:t>
            </w: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bookmarkStart w:id="1" w:name="OLE_LINK6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bookmarkEnd w:id="1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ز </w:t>
            </w: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bookmarkStart w:id="2" w:name="OLE_LINK8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bookmarkEnd w:id="2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ماهيانه مبلغ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كالتنامه 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جاره نامه رسمي </w:t>
            </w: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عاينه محلي و جلب نظر كارشناس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TextBody"/>
              <w:spacing w:lineRule="auto" w:line="276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ا سلام احتراماً به استحضار مي رساند ،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شش دانگ يك باب مغازه دو دهنه جزء پلاك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.....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فرعي از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.....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، بخش </w:t>
            </w:r>
            <w:r>
              <w:fldChar w:fldCharType="begin">
                <w:ffData>
                  <w:name w:val="OLE_LINK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bookmarkStart w:id="3" w:name="OLE_LINK21"/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bookmarkEnd w:id="3"/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قع در خيابان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موجب اجاره نامه شماره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ورخ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اجاره خوانده واگذار شده 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توجه به اين كه بيش از 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سال از آخرين تعديل اجاره بها كه ماهيانه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ي باشد مي گذرد عليهذا استدعاي رسيدگي و صدور حكم طبق ستون خواسته را دارم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     </w:t>
            </w:r>
          </w:p>
          <w:p>
            <w:pPr>
              <w:pStyle w:val="Normal"/>
              <w:spacing w:lineRule="auto" w:line="276"/>
              <w:ind w:left="6129" w:right="0" w:hanging="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43:00Z</dcterms:modified>
  <cp:revision>6</cp:revision>
  <dc:subject/>
  <dc:title>برگ دادخواست به دادگاه عمومي</dc:title>
</cp:coreProperties>
</file>